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68"/>
        <w:gridCol w:w="3544"/>
      </w:tblGrid>
      <w:tr>
        <w:trPr>
          <w:trHeight w:val="2871" w:hRule="atLeast"/>
        </w:trPr>
        <w:tc>
          <w:tcPr>
            <w:tcW w:w="3528" w:type="dxa"/>
            <w:tcBorders/>
          </w:tcPr>
          <w:p>
            <w:pPr>
              <w:pStyle w:val="3"/>
              <w:jc w:val="center"/>
              <w:rPr/>
            </w:pPr>
            <w:r>
              <w:rPr/>
              <w:t>Рассмотрено на заседании ШМО</w:t>
            </w:r>
          </w:p>
          <w:p>
            <w:pPr>
              <w:pStyle w:val="3"/>
              <w:jc w:val="center"/>
              <w:rPr/>
            </w:pPr>
            <w:r>
              <w:rPr/>
              <w:t>«МАГИЧЕСКИЙ КВАДРАТ»</w:t>
            </w:r>
          </w:p>
          <w:p>
            <w:pPr>
              <w:pStyle w:val="Heading4"/>
              <w:rPr/>
            </w:pPr>
            <w:r>
              <w:rPr/>
              <w:t>Протокол № 1 о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7 августа 2009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читель физи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__________(</w:t>
            </w:r>
            <w:r>
              <w:rPr>
                <w:sz w:val="28"/>
                <w:szCs w:val="22"/>
              </w:rPr>
              <w:t>Симонов В.А</w:t>
            </w:r>
            <w:r>
              <w:rPr>
                <w:sz w:val="28"/>
              </w:rPr>
              <w:t>).</w:t>
            </w:r>
          </w:p>
        </w:tc>
        <w:tc>
          <w:tcPr>
            <w:tcW w:w="3668" w:type="dxa"/>
            <w:tcBorders/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августа 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ч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(Казанцева Г.Н.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августа 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СОШ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лексе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(Молоткова Н.Я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72"/>
        </w:rPr>
      </w:pPr>
      <w:r>
        <w:rPr>
          <w:sz w:val="72"/>
        </w:rPr>
        <w:t xml:space="preserve">План работы </w:t>
      </w:r>
    </w:p>
    <w:p>
      <w:pPr>
        <w:pStyle w:val="Heading1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школьного методического объединения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естественно-математического цикла </w:t>
      </w:r>
    </w:p>
    <w:p>
      <w:pPr>
        <w:pStyle w:val="Heading1"/>
        <w:rPr/>
      </w:pPr>
      <w:r>
        <w:rPr>
          <w:b w:val="false"/>
          <w:bCs w:val="false"/>
          <w:sz w:val="52"/>
        </w:rPr>
        <w:t xml:space="preserve"> </w:t>
      </w:r>
      <w:r>
        <w:rPr>
          <w:sz w:val="52"/>
        </w:rPr>
        <w:t>«Магический квадрат»</w:t>
      </w:r>
      <w:r>
        <w:rPr>
          <w:b w:val="false"/>
          <w:bCs w:val="false"/>
          <w:sz w:val="52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МОУ-СОШ п. Алексеевка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Хвалынского района Саратовской области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sz w:val="52"/>
        </w:rPr>
        <w:t>на 2009-2010 учебный год</w:t>
      </w:r>
    </w:p>
    <w:p>
      <w:pPr>
        <w:pStyle w:val="Normal"/>
        <w:ind w:firstLine="90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90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386" w:gutter="0" w:header="426" w:top="720" w:footer="352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left="180" w:hanging="0"/>
        <w:rPr>
          <w:sz w:val="28"/>
          <w:szCs w:val="20"/>
        </w:rPr>
      </w:pPr>
      <w:r>
        <w:rPr>
          <w:sz w:val="28"/>
          <w:szCs w:val="20"/>
        </w:rPr>
        <w:t>Алексеевка - 2009</w:t>
      </w:r>
    </w:p>
    <w:p>
      <w:pPr>
        <w:pStyle w:val="Heading2"/>
        <w:spacing w:lineRule="auto" w:line="360"/>
        <w:ind w:left="180" w:hanging="0"/>
        <w:rPr/>
      </w:pPr>
      <w:r>
        <w:rPr>
          <w:rFonts w:cs="Calibri" w:ascii="Calibri" w:hAnsi="Calibri"/>
          <w:szCs w:val="32"/>
          <w:lang w:val="en-US"/>
        </w:rPr>
        <w:t>I</w:t>
      </w:r>
      <w:r>
        <w:rPr>
          <w:rFonts w:cs="Calibri" w:ascii="Calibri" w:hAnsi="Calibri"/>
          <w:szCs w:val="32"/>
        </w:rPr>
        <w:t xml:space="preserve">. АНАЛИЗ </w:t>
      </w:r>
    </w:p>
    <w:p>
      <w:pPr>
        <w:pStyle w:val="Heading2"/>
        <w:spacing w:lineRule="auto" w:line="360"/>
        <w:ind w:left="180" w:hanging="0"/>
        <w:rPr>
          <w:rFonts w:ascii="Calibri" w:hAnsi="Calibri" w:cs="Calibri"/>
          <w:bCs w:val="false"/>
          <w:szCs w:val="32"/>
        </w:rPr>
      </w:pPr>
      <w:r>
        <w:rPr>
          <w:rFonts w:cs="Calibri" w:ascii="Calibri" w:hAnsi="Calibri"/>
          <w:szCs w:val="32"/>
        </w:rPr>
        <w:t xml:space="preserve">работы методического объединения учителей </w:t>
      </w:r>
      <w:r>
        <w:rPr>
          <w:rFonts w:cs="Calibri" w:ascii="Calibri" w:hAnsi="Calibri"/>
          <w:bCs w:val="false"/>
          <w:szCs w:val="32"/>
        </w:rPr>
        <w:t>естественно-математического цикла «МАГИЧЕСКИЙ КВАДРАТ» МОУ-СОШ п. Алексеевка Хвалынского района Саратовской области за 2008 - 2009 учебный год.</w:t>
      </w:r>
    </w:p>
    <w:p>
      <w:pPr>
        <w:pStyle w:val="Normal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</w:r>
    </w:p>
    <w:p>
      <w:pPr>
        <w:pStyle w:val="Normal"/>
        <w:spacing w:lineRule="auto" w:line="360"/>
        <w:ind w:left="180" w:right="75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1).  За 2008 - 2009 учебный год было проведено 4 заседания МО. Заседания МО всегда тщательно готовились и проводились на профессиональном уровне. Все выступления основывались на практических результатах, позволяющих делать серьезные методические обобщения. План работы МО выполнен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right="75" w:firstLine="720"/>
        <w:rPr/>
      </w:pPr>
      <w:r>
        <w:rPr>
          <w:color w:val="000000"/>
          <w:sz w:val="28"/>
          <w:szCs w:val="28"/>
        </w:rPr>
        <w:t>2).  На заседаниях МО рассматривались вопросы как теоретического, так и практического характе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180" w:right="7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тематических планов учителей 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180" w:right="7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работы с «одаренными» детьми и детьми, требующими педагогической поддерж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180" w:right="75" w:firstLine="720"/>
        <w:rPr/>
      </w:pPr>
      <w:r>
        <w:rPr>
          <w:color w:val="000000"/>
          <w:sz w:val="28"/>
          <w:szCs w:val="28"/>
        </w:rPr>
        <w:t>рассмотрение плана адаптации и подготовки учащихся к проведению ЕГ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180" w:right="75" w:firstLine="720"/>
        <w:rPr/>
      </w:pPr>
      <w:r>
        <w:rPr>
          <w:color w:val="000000"/>
          <w:sz w:val="28"/>
          <w:szCs w:val="28"/>
        </w:rPr>
        <w:t>рассмотрение плана адаптации и подготовки учащихся к проведению ГИ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180" w:right="7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ттестации выпуск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right="75" w:firstLine="720"/>
        <w:rPr/>
      </w:pPr>
      <w:r>
        <w:rPr>
          <w:color w:val="000000"/>
          <w:sz w:val="28"/>
          <w:szCs w:val="28"/>
        </w:rPr>
        <w:t>3).  При организации учебно-воспитательного процесса образовательные и воспитательные задачи обучения всеми учителями решались комплексно с учетом возрастных особенностей учащихся: при этом особое внимание обращалось на дифференциацию обучения, выбор рациональных методов и приемов обучения, на рациональное сочетание устных и письменных видов работ, как при изучении теории, так и при решении задач; на развитие речи учащихся; на улучшение техники чтения ребят; формирование у них навыков умственного труда. В связи с оснащением каждого рабочего места учителя современным персональным компьютером с выходом в Internet и возможностью вывода изображения через проектор на экран, особое внимание всеми учителями было уделено внедрению в практику работы современных образовательных и информационно-коммуникативных технологий. В течение летних каникул специалисты кафедры информатики Саратовского института повышения квалификации и переподготовки работников образования провели курсы повышения квалификации по использованию информационно-коммуникативных технологий. Были даны подробные консультации по всем заданным учителями вопросам. Опыт учителей математики, информатики, физики, химии, биологии и географии показал, что сбалансированное сочетание традиционных и новых методов обучения, рациональное соединение письменной и устной деятельности учащихся явилось одним из основных условий эффективного обучения этим предметам (об этом говорят результаты срезов и проверочных работ по текстам администрации школы). Дифференцируемость требований к учащимся на основе достижений уровня обязательной подготовки содействовали повышению заинтересованности учащихся в результатах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right="75" w:firstLine="720"/>
        <w:rPr/>
      </w:pPr>
      <w:r>
        <w:rPr>
          <w:color w:val="000000"/>
          <w:sz w:val="28"/>
          <w:szCs w:val="28"/>
        </w:rPr>
        <w:t xml:space="preserve">4). Большое внимание учителя естественно-математического цикла уделяли привитию интереса к этим предметам, удовлетворению потребностей и запросов школьников, проявляющих интерес и способности к предметам. Эти учащиеся получали индивидуальные задания, привлекались к участию в кружках, факультативах, олимпиад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. С 14 по 19 апреля 2009 года в МОУ СОШ п. Алексеевка прошла предметная неделя ШМО «МАГИЧЕСКИЙ КВАДРАТ»  (Пр. № ______ от_________2009г.) . Так как все учителя ШМО ведут уроки в среднем и старшем звене, то к мероприятиям недели было привлечено чуть больше половины учащихся школы. Остались не задействованы учащиеся с 1 по 4 класс. Мероприятия по  математике, информатике, физике, астрономии, биологии прошли с огромным успехом и получили широкий резонанс в школ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6). Ни один участник не остался не замеченным. Результаты каждого мероприятия подводились как среди учащихся школы, так и среди учащихся класс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7)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Основные мероприятия, проведённые учителями ШМО «МАГИЧЕСКИЙ КВАДРАТ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/>
      </w:pPr>
      <w:r>
        <w:rPr/>
        <w:t>в 2008 - 2009 учебном году в МОУ СОШ п. Алексеевка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922"/>
        <w:gridCol w:w="4605"/>
        <w:gridCol w:w="3066"/>
        <w:gridCol w:w="316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ников и классы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ноября 2008 г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о информатике КИ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 В.А., Казанцева Г.Н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чел (с 5 по 11 кл.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марта 2009 г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 по физик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 В.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чел (с 7 по 11 кл.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апреля 2009 г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мероприятие «ДЕНЬ ПТИЦ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а Л.С., Чащечникова Ю.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чел ( 7 кл.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апреля 2009 г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ий БРЕЙН-РИН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нова В.В., Кузнецова Л.В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чел (с 5 по 6 кл.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марта 2009 г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 по биолог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а Л.С., Чащечникова Ю.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чел (с 6 по 11 кл.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марта 2009 г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 по математик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нова В.В., Кузнецова Л.В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чел (с 5 по 11 кл.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апреля 2009 г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кроссвордов «ДЕНЬ КОСМОНАВТИКИ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 В.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чел (с 5 по 11 кл.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мая 2009 г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оектов «НАГЛЯДНАЯ ГЕОМЕТРИЯ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нова В.В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чел ( 5 кл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8). Результаты олимпиады по физике, проведённой 16 марта 2009 г. в МОУ СОШ п. Алексеевка</w:t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354"/>
        <w:gridCol w:w="372"/>
        <w:gridCol w:w="528"/>
        <w:gridCol w:w="528"/>
        <w:gridCol w:w="528"/>
        <w:gridCol w:w="528"/>
        <w:gridCol w:w="528"/>
        <w:gridCol w:w="372"/>
        <w:gridCol w:w="372"/>
        <w:gridCol w:w="528"/>
        <w:gridCol w:w="528"/>
        <w:gridCol w:w="1244"/>
        <w:gridCol w:w="1788"/>
      </w:tblGrid>
      <w:tr>
        <w:trPr>
          <w:trHeight w:val="40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Фамилия Имя</w:t>
            </w:r>
          </w:p>
        </w:tc>
        <w:tc>
          <w:tcPr>
            <w:tcW w:w="4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Номера задани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Всего балл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Место в школе</w:t>
            </w:r>
          </w:p>
        </w:tc>
      </w:tr>
      <w:tr>
        <w:trPr>
          <w:trHeight w:val="40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 клас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ртиросян Алексей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Black" w:hAnsi="Arial Black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Black" w:hAnsi="Arial Black"/>
                <w:b/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 клас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ирсанова Милен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Black" w:hAnsi="Arial Black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Black" w:hAnsi="Arial Black"/>
                <w:b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 клас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рокина Александр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Black" w:hAnsi="Arial Black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Black" w:hAnsi="Arial Black"/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 клас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нина Елен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Black" w:hAnsi="Arial Black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Black" w:hAnsi="Arial Black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 клас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колов Антон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Black" w:hAnsi="Arial Black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Black" w:hAnsi="Arial Black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 клас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арфенова Анастасия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Black" w:hAnsi="Arial Black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Black" w:hAnsi="Arial Black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 клас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альцева Ксения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Black" w:hAnsi="Arial Black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Black" w:hAnsi="Arial Black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 клас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обанов Илья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Black" w:hAnsi="Arial Black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Black" w:hAnsi="Arial Black"/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 клас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естопалов Александ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Black" w:hAnsi="Arial Black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Black" w:hAnsi="Arial Black"/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 клас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искарёва Анн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Black" w:hAnsi="Arial Black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Black" w:hAnsi="Arial Black"/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 клас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фанасьева Елен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Black" w:hAnsi="Arial Black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Black" w:hAnsi="Arial Black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 клас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горова Валерия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Black" w:hAnsi="Arial Black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Black" w:hAnsi="Arial Black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 клас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рсков Илья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Black" w:hAnsi="Arial Black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Black" w:hAnsi="Arial Black"/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 клас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лубев Александ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Black" w:hAnsi="Arial Black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Black" w:hAnsi="Arial Black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 клас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дряшов Дмитрий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Black" w:hAnsi="Arial Black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Black" w:hAnsi="Arial Black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. По результатам каждого мероприятия учащимся, занявшим призовые места, были вручены грамоты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right="7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активно интересовались как своими результатами, так и результатами своих одноклассников. Проведённые конкурсы надолго останутся в памяти учащихся, учителей школы и родит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. По итогам проведения методической недели всем учителям МО «МАГИЧЕСКИЙ КВАДРАТ» была объявлена благодарность. (Пр. № ______ от_________2009г.)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8-2009 учебном году в МОУ СОШ п. Алексеевка начался эксперимент: в 5 классе был введён новый курс «НАГЛЯДНАЯ ГЕОМЕТРИЯ» (руководитель – Лобанова В.В.), который позволил учащимся познать интересные сведения из геометрии и применить их на практике при “строительстве” бумажных геометрических фигур и при защите творческих проектов.</w:t>
      </w:r>
    </w:p>
    <w:p>
      <w:pPr>
        <w:pStyle w:val="Normal"/>
        <w:spacing w:lineRule="auto" w:line="360"/>
        <w:ind w:left="180" w:right="75" w:firstLine="720"/>
        <w:rPr/>
      </w:pPr>
      <w:r>
        <w:rPr>
          <w:color w:val="000000"/>
          <w:sz w:val="28"/>
          <w:szCs w:val="28"/>
        </w:rPr>
        <w:t>11). Но вместе с тем, следует отметить, что еще недостаточно высок уровень подготовки учащихся по математике, физике, химии; недостаточно работаем мы с «одаренными» детьми. Почти  половина учащихся учатся на оценку «3», мало среди учащихся школы победителей предметных олимпиад; еще недостаточно высоки результаты мониторинга по математике и физике. 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  <w:lang w:val="en-US"/>
        </w:rPr>
        <w:t>II</w:t>
      </w:r>
      <w:r>
        <w:rPr>
          <w:rFonts w:cs="Calibri" w:ascii="Calibri" w:hAnsi="Calibri"/>
          <w:b/>
          <w:sz w:val="32"/>
          <w:szCs w:val="32"/>
        </w:rPr>
        <w:t xml:space="preserve">. Задачи </w:t>
      </w:r>
      <w:r>
        <w:rPr>
          <w:rFonts w:cs="Calibri" w:ascii="Calibri" w:hAnsi="Calibri"/>
          <w:b/>
          <w:bCs/>
          <w:sz w:val="32"/>
          <w:szCs w:val="32"/>
        </w:rPr>
        <w:t xml:space="preserve">ШМО «МАГИЧЕСКИЙ КВАДРАТ» </w:t>
      </w:r>
      <w:r>
        <w:rPr>
          <w:rFonts w:cs="Calibri" w:ascii="Calibri" w:hAnsi="Calibri"/>
          <w:b/>
          <w:sz w:val="32"/>
          <w:szCs w:val="32"/>
        </w:rPr>
        <w:t>на 2009-2010 учебный год</w:t>
      </w:r>
    </w:p>
    <w:p>
      <w:pPr>
        <w:pStyle w:val="Normal"/>
        <w:spacing w:lineRule="auto" w:line="360"/>
        <w:ind w:left="426" w:right="859" w:firstLine="900"/>
        <w:rPr/>
      </w:pPr>
      <w:r>
        <w:rPr>
          <w:sz w:val="28"/>
          <w:szCs w:val="28"/>
        </w:rPr>
        <w:t>Основным направлением деятельности школы является рабо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д единой методической тем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ворческий педагог – творческий ученик. Путь к личностному росту учащихся».</w:t>
      </w:r>
    </w:p>
    <w:p>
      <w:pPr>
        <w:pStyle w:val="Normal"/>
        <w:spacing w:lineRule="auto" w:line="360"/>
        <w:ind w:left="426" w:right="859" w:firstLine="900"/>
        <w:rPr/>
      </w:pPr>
      <w:r>
        <w:rPr>
          <w:bCs/>
          <w:sz w:val="28"/>
          <w:szCs w:val="28"/>
        </w:rPr>
        <w:t>Школьное методическое объединение «</w:t>
      </w:r>
      <w:r>
        <w:rPr>
          <w:b/>
          <w:sz w:val="28"/>
          <w:szCs w:val="28"/>
        </w:rPr>
        <w:t>Магический квадрат</w:t>
      </w:r>
      <w:r>
        <w:rPr>
          <w:bCs/>
          <w:sz w:val="28"/>
          <w:szCs w:val="28"/>
        </w:rPr>
        <w:t xml:space="preserve">»  осуществляет плановую работу над темой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овышение результативности интеллектуального развития учащихся в урочной и внеурочной деятельно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426" w:right="859" w:firstLine="720"/>
        <w:rPr/>
      </w:pPr>
      <w:r>
        <w:rPr>
          <w:bCs/>
          <w:sz w:val="28"/>
          <w:szCs w:val="28"/>
        </w:rPr>
        <w:t>Методическое объединени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МАГИЧЕСКИЙ КВАДРАТ</w:t>
      </w:r>
      <w:r>
        <w:rPr>
          <w:color w:val="000000"/>
          <w:sz w:val="28"/>
          <w:szCs w:val="28"/>
        </w:rPr>
        <w:t>» ставит перед собой следующие задачи на 2009-2010 учебный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26" w:right="859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целях повышения качества знаний учащихся широко внедрять в учебно-воспитательный процесс современные педагогические технологии и методики обучения и воспит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26" w:right="859" w:firstLine="720"/>
        <w:rPr/>
      </w:pPr>
      <w:r>
        <w:rPr>
          <w:color w:val="000000"/>
          <w:sz w:val="28"/>
          <w:szCs w:val="28"/>
        </w:rPr>
        <w:t>2) Обновлять содержание воспитательного и образовательного процессов на уроках и во внеурочное врем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26" w:right="859" w:firstLine="720"/>
        <w:rPr/>
      </w:pPr>
      <w:r>
        <w:rPr>
          <w:color w:val="000000"/>
          <w:sz w:val="28"/>
          <w:szCs w:val="28"/>
        </w:rPr>
        <w:t>3) С целью раскрытия творческого потенциала каждого учителя провести две методических предметных недел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26" w:right="859" w:firstLine="720"/>
        <w:rPr/>
      </w:pPr>
      <w:r>
        <w:rPr>
          <w:color w:val="000000"/>
          <w:sz w:val="28"/>
          <w:szCs w:val="28"/>
        </w:rPr>
        <w:t xml:space="preserve">4) В целях повышения качества знаний учащихся широко внедрять информационно-коммуникативные технологии, использовать возможности сети Internet на каждом уроке и после уроков для их подготовк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26" w:right="859" w:firstLine="720"/>
        <w:rPr/>
      </w:pPr>
      <w:r>
        <w:rPr>
          <w:color w:val="000000"/>
          <w:sz w:val="28"/>
          <w:szCs w:val="28"/>
        </w:rPr>
        <w:t>5) С целью раскрытия талантов и способностей учащихся, привития интересов к предметам каждому учителю-предметнику провести школьную олимпиаду по каждому предмету для отбора учащихся к районной олимпиаде.</w:t>
      </w:r>
    </w:p>
    <w:p>
      <w:pPr>
        <w:pStyle w:val="TextBody"/>
        <w:spacing w:lineRule="auto" w:line="360"/>
        <w:ind w:left="426" w:right="859" w:firstLine="900"/>
        <w:rPr>
          <w:szCs w:val="28"/>
        </w:rPr>
      </w:pPr>
      <w:r>
        <w:rPr>
          <w:szCs w:val="28"/>
        </w:rPr>
        <w:t>6). Формировать целостное восприятие мира через интеграцию предметов естественно-научного цикла.</w:t>
      </w:r>
    </w:p>
    <w:p>
      <w:pPr>
        <w:pStyle w:val="Normal"/>
        <w:spacing w:lineRule="auto" w:line="360"/>
        <w:ind w:left="426" w:right="859" w:firstLine="900"/>
        <w:rPr>
          <w:sz w:val="28"/>
          <w:szCs w:val="28"/>
        </w:rPr>
      </w:pPr>
      <w:r>
        <w:rPr>
          <w:sz w:val="28"/>
          <w:szCs w:val="28"/>
        </w:rPr>
        <w:t>7). Совершенствовать педагогическое мастерство учителей;</w:t>
      </w:r>
    </w:p>
    <w:p>
      <w:pPr>
        <w:pStyle w:val="Normal"/>
        <w:spacing w:lineRule="auto" w:line="360"/>
        <w:ind w:left="426" w:right="859" w:firstLine="900"/>
        <w:rPr>
          <w:sz w:val="28"/>
          <w:szCs w:val="28"/>
        </w:rPr>
      </w:pPr>
      <w:r>
        <w:rPr>
          <w:sz w:val="28"/>
          <w:szCs w:val="28"/>
        </w:rPr>
        <w:t>-углубленное изучение актуальных проблем современного образования;</w:t>
      </w:r>
    </w:p>
    <w:p>
      <w:pPr>
        <w:pStyle w:val="Normal"/>
        <w:spacing w:lineRule="auto" w:line="360"/>
        <w:ind w:left="426" w:right="859" w:firstLine="900"/>
        <w:rPr>
          <w:sz w:val="28"/>
          <w:szCs w:val="28"/>
        </w:rPr>
      </w:pPr>
      <w:r>
        <w:rPr>
          <w:sz w:val="28"/>
          <w:szCs w:val="28"/>
        </w:rPr>
        <w:t>-использование информационно-коммуникативных и интернет-технологий в учебном процессе;</w:t>
      </w:r>
    </w:p>
    <w:p>
      <w:pPr>
        <w:pStyle w:val="Normal"/>
        <w:spacing w:lineRule="auto" w:line="360"/>
        <w:ind w:left="426" w:right="859" w:firstLine="900"/>
        <w:rPr>
          <w:sz w:val="28"/>
          <w:szCs w:val="28"/>
        </w:rPr>
      </w:pPr>
      <w:r>
        <w:rPr>
          <w:sz w:val="28"/>
          <w:szCs w:val="28"/>
        </w:rPr>
        <w:t>-формирование креативного мышления и толерантности.</w:t>
      </w:r>
    </w:p>
    <w:p>
      <w:pPr>
        <w:pStyle w:val="Normal"/>
        <w:spacing w:lineRule="auto" w:line="360"/>
        <w:ind w:left="426" w:right="859" w:firstLine="900"/>
        <w:rPr>
          <w:sz w:val="28"/>
          <w:szCs w:val="28"/>
        </w:rPr>
      </w:pPr>
      <w:r>
        <w:rPr>
          <w:sz w:val="28"/>
          <w:szCs w:val="28"/>
        </w:rPr>
        <w:t>8). Всесторонне развивать способности учащихся через изучение наук естественно-математического цикла.</w:t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sz w:val="32"/>
          <w:szCs w:val="32"/>
          <w:lang w:val="en-US"/>
        </w:rPr>
        <w:t>III</w:t>
      </w:r>
      <w:r>
        <w:rPr>
          <w:rFonts w:cs="Calibri" w:ascii="Calibri" w:hAnsi="Calibri"/>
          <w:sz w:val="32"/>
          <w:szCs w:val="32"/>
        </w:rPr>
        <w:t>. Совершенствование педагогического мастерства учителей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>III</w:t>
      </w:r>
      <w:r>
        <w:rPr>
          <w:rFonts w:cs="Calibri" w:ascii="Calibri" w:hAnsi="Calibri"/>
          <w:b/>
          <w:bCs/>
          <w:sz w:val="32"/>
          <w:szCs w:val="32"/>
        </w:rPr>
        <w:t>.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I</w:t>
      </w:r>
      <w:r>
        <w:rPr>
          <w:rFonts w:cs="Calibri" w:ascii="Calibri" w:hAnsi="Calibri"/>
          <w:b/>
          <w:bCs/>
          <w:sz w:val="32"/>
          <w:szCs w:val="32"/>
        </w:rPr>
        <w:t>. Методические темы учителей.</w:t>
      </w:r>
    </w:p>
    <w:p>
      <w:pPr>
        <w:pStyle w:val="2"/>
        <w:spacing w:lineRule="auto" w:line="360"/>
        <w:ind w:first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77"/>
        <w:gridCol w:w="78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ая тема уч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 </w:t>
            </w:r>
          </w:p>
          <w:p>
            <w:pPr>
              <w:pStyle w:val="2"/>
              <w:spacing w:lineRule="auto" w:line="360"/>
              <w:rPr/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Активизация мышления учащихся на уроках физики.</w:t>
            </w:r>
          </w:p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Использование новых информационных технологий и их элементов в урочной и внеурочн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2"/>
              <w:spacing w:lineRule="auto" w:line="360"/>
              <w:rPr/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1). Логические тесты на уроках математики.</w:t>
            </w:r>
            <w:bookmarkEnd w:id="0"/>
            <w:bookmarkEnd w:id="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</w:t>
            </w:r>
          </w:p>
          <w:p>
            <w:pPr>
              <w:pStyle w:val="2"/>
              <w:spacing w:lineRule="auto" w:line="360"/>
              <w:rPr/>
            </w:pPr>
            <w:r>
              <w:rPr>
                <w:sz w:val="28"/>
                <w:szCs w:val="28"/>
              </w:rPr>
              <w:t>Валентина Владимировна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sz w:val="28"/>
                <w:szCs w:val="28"/>
              </w:rPr>
              <w:t>1). Возможности дифференцированного подхода в преподавании математи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агин</w:t>
            </w:r>
          </w:p>
          <w:p>
            <w:pPr>
              <w:pStyle w:val="2"/>
              <w:spacing w:lineRule="auto" w:line="360"/>
              <w:rPr/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Проектная деятельность на уроках химии.</w:t>
            </w:r>
          </w:p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Роль химии в современном образован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2"/>
              <w:spacing w:lineRule="auto" w:line="360"/>
              <w:rPr/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</w:t>
            </w:r>
          </w:p>
          <w:p>
            <w:pPr>
              <w:pStyle w:val="2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Людмила Сергеевна 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</w:t>
            </w:r>
          </w:p>
          <w:p>
            <w:pPr>
              <w:pStyle w:val="2"/>
              <w:spacing w:lineRule="auto" w:line="360"/>
              <w:rPr/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386" w:gutter="0" w:header="709" w:top="851" w:footer="35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III</w:t>
      </w:r>
      <w:r>
        <w:rPr>
          <w:rFonts w:cs="Calibri" w:ascii="Calibri" w:hAnsi="Calibri"/>
          <w:b/>
          <w:bCs/>
          <w:sz w:val="32"/>
          <w:szCs w:val="32"/>
        </w:rPr>
        <w:t>.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II</w:t>
      </w:r>
      <w:r>
        <w:rPr>
          <w:rFonts w:cs="Calibri" w:ascii="Calibri" w:hAnsi="Calibri"/>
          <w:b/>
          <w:bCs/>
          <w:sz w:val="32"/>
          <w:szCs w:val="32"/>
        </w:rPr>
        <w:t>. Состав методического объединения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664"/>
        <w:gridCol w:w="4253"/>
        <w:gridCol w:w="2246"/>
        <w:gridCol w:w="1401"/>
        <w:gridCol w:w="2398"/>
        <w:gridCol w:w="1428"/>
      </w:tblGrid>
      <w:tr>
        <w:trPr>
          <w:trHeight w:val="8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Образование, учебное заведение,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 по диплом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ы </w:t>
            </w:r>
          </w:p>
        </w:tc>
      </w:tr>
      <w:tr>
        <w:trPr>
          <w:trHeight w:val="8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ысшее. Саратовский государственный технический университет. 2006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– электри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 информатика, физика космос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, геометрия, математик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, геометрия, математик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агин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мия, биология, экология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, эколог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</w:tr>
    </w:tbl>
    <w:p>
      <w:pPr>
        <w:pStyle w:val="2"/>
        <w:spacing w:lineRule="auto" w:line="360"/>
        <w:jc w:val="center"/>
        <w:rPr/>
      </w:pPr>
      <w:r>
        <w:br w:type="page"/>
      </w:r>
      <w:r>
        <w:rPr>
          <w:rFonts w:cs="Calibri" w:ascii="Calibri" w:hAnsi="Calibri"/>
          <w:b/>
          <w:bCs/>
          <w:sz w:val="32"/>
          <w:szCs w:val="32"/>
          <w:lang w:val="en-US"/>
        </w:rPr>
        <w:t>III</w:t>
      </w:r>
      <w:r>
        <w:rPr>
          <w:rFonts w:cs="Calibri" w:ascii="Calibri" w:hAnsi="Calibri"/>
          <w:b/>
          <w:bCs/>
          <w:sz w:val="32"/>
          <w:szCs w:val="32"/>
        </w:rPr>
        <w:t>.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III</w:t>
      </w:r>
      <w:r>
        <w:rPr/>
        <w:t xml:space="preserve">. Организация повышения квалификации. 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303"/>
        <w:gridCol w:w="3751"/>
        <w:gridCol w:w="364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повышения квалификаци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овышения квалифик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дмила Викторовн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Валентина Владимировн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агин</w:t>
            </w:r>
          </w:p>
          <w:p>
            <w:pPr>
              <w:pStyle w:val="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</w:t>
            </w:r>
          </w:p>
          <w:p>
            <w:pPr>
              <w:pStyle w:val="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</w:t>
            </w:r>
          </w:p>
          <w:p>
            <w:pPr>
              <w:pStyle w:val="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br w:type="page"/>
      </w:r>
      <w:r>
        <w:rPr>
          <w:rFonts w:cs="Calibri" w:ascii="Calibri" w:hAnsi="Calibri"/>
          <w:b/>
          <w:bCs/>
          <w:sz w:val="32"/>
          <w:szCs w:val="32"/>
          <w:lang w:val="en-US"/>
        </w:rPr>
        <w:t>III</w:t>
      </w:r>
      <w:r>
        <w:rPr>
          <w:rFonts w:cs="Calibri" w:ascii="Calibri" w:hAnsi="Calibri"/>
          <w:b/>
          <w:bCs/>
          <w:sz w:val="32"/>
          <w:szCs w:val="32"/>
        </w:rPr>
        <w:t>.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IV</w:t>
      </w:r>
      <w:r>
        <w:rPr>
          <w:rFonts w:cs="Calibri" w:ascii="Calibri" w:hAnsi="Calibri"/>
          <w:b/>
          <w:bCs/>
          <w:sz w:val="32"/>
          <w:szCs w:val="32"/>
        </w:rPr>
        <w:t>. Изучение нормативных документов.</w:t>
      </w:r>
    </w:p>
    <w:p>
      <w:pPr>
        <w:pStyle w:val="2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1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779"/>
        <w:gridCol w:w="3880"/>
        <w:gridCol w:w="2340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докумен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изуч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бразовательные стандарты по предмета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составления тематических планов и обоснование УМК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– сентябрь 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9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предметник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государственной итоговой аттестации учащихся 9-х класс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9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предметник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доктрина образова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оведении единого государственного экзамена для  учащихся 11-х класс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9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предметники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образова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журналы по предмета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предметники.</w:t>
            </w:r>
          </w:p>
        </w:tc>
      </w:tr>
    </w:tbl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spacing w:lineRule="auto" w:line="360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>III</w:t>
      </w:r>
      <w:r>
        <w:rPr>
          <w:rFonts w:cs="Calibri" w:ascii="Calibri" w:hAnsi="Calibri"/>
          <w:b/>
          <w:bCs/>
          <w:sz w:val="32"/>
          <w:szCs w:val="32"/>
        </w:rPr>
        <w:t>.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V</w:t>
      </w:r>
      <w:r>
        <w:rPr>
          <w:rFonts w:cs="Calibri" w:ascii="Calibri" w:hAnsi="Calibri"/>
          <w:b/>
          <w:bCs/>
          <w:sz w:val="32"/>
          <w:szCs w:val="32"/>
        </w:rPr>
        <w:t>. Изучение методик, методов и технологий обучения</w:t>
      </w:r>
      <w:r>
        <w:rPr/>
        <w:t>.</w:t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081"/>
        <w:gridCol w:w="3064"/>
        <w:gridCol w:w="1827"/>
        <w:gridCol w:w="2188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й вых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 в школ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обучен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Л.С.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sz w:val="28"/>
                <w:szCs w:val="28"/>
              </w:rPr>
              <w:t>Проектное обучение в школ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и заседание МО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обучен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Февраль 201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агин В.В.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стов на уроках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едсовет и заседание МО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обучен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В.А.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 деятельность в школе средней и старшей ступени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и заседание МО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обучен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прель 201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В.В.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ритического мышления на уроках физи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,</w:t>
            </w:r>
          </w:p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и заседание МО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обучен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рт 201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В.А.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 на уроках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обучен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й 2009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И.</w:t>
            </w:r>
          </w:p>
        </w:tc>
      </w:tr>
    </w:tbl>
    <w:p>
      <w:pPr>
        <w:pStyle w:val="2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IV</w:t>
      </w:r>
      <w:r>
        <w:rPr>
          <w:rFonts w:cs="Calibri" w:ascii="Calibri" w:hAnsi="Calibri"/>
          <w:b/>
          <w:bCs/>
          <w:sz w:val="32"/>
          <w:szCs w:val="32"/>
        </w:rPr>
        <w:t xml:space="preserve">. Годовая циклограмма работы школьного методического объединения «Магический квадрат» </w:t>
      </w:r>
    </w:p>
    <w:p>
      <w:pPr>
        <w:pStyle w:val="2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на 2009-2010 учебный год МОУ-СОШ п. Алексеевка Хвалынского района Саратов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737"/>
        <w:gridCol w:w="1692"/>
        <w:gridCol w:w="2250"/>
        <w:gridCol w:w="323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ланированные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й выход</w:t>
            </w:r>
          </w:p>
        </w:tc>
      </w:tr>
      <w:tr>
        <w:trPr>
          <w:cantSplit w:val="true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боуспевающими учащимис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успевающих учащихс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государственных стандартов и примерных программ по предметам (БУП-2004 года)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2009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ие и выбор учебно-методических комплектов по предметам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2009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абочих программ учителей естественно математического цикла (первая волна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2009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методического объединения «Магический квадрат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2009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рабочих программ учителей естественно математического цикла (вторая волна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09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рабочих программ учителей естественно математического цикла (третья волна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09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участию в интеллектуальных олимпиадах федерального уровня «Кенгуру», «КИТ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участию в интеллектуальной олимпиаде регионального уровня, проводимой СГАУ им. Вавил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й базы по проведению ГИА и ЕГ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09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 №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боуспевающими учащимис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успевающих учащихс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лимпиады по предмет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ноября 2009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результатам школьных предметных олимпиа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ллектуальных олимпиадах федерального уровня «Кенгуру», «КИТ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ллектуальной олимпиаде регионального уровня, проводимой СГАУ им. Вавил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заимопосещения уроков учителя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олимпиады по предмета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результатам районных предметных олимпиа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и оформление портфолио учител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имних каникул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ые портфоли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ьных тематических стенд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имних каникул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ные стенды </w:t>
            </w:r>
          </w:p>
        </w:tc>
      </w:tr>
      <w:tr>
        <w:trPr>
          <w:cantSplit w:val="true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«Обсуждение плана недели точных наук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.2009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«Преемственность в обучении учащихся 5 классов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2.2009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точных нау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 марта 2010г.-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марта 2010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приказов по шко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боуспевающими учащимис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успевающих учащихс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ематического стенда «Готовимся к экзаменам…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енних каникул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стенда в информационном окне шко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инок методической литератур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енних каникул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Л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В.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тогового повторения за курс средней школ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енних каникул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онных курсов «Применение пакета свободного программного обеспече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школ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ертификата о прохождении курсов.</w:t>
            </w:r>
          </w:p>
        </w:tc>
      </w:tr>
      <w:tr>
        <w:trPr>
          <w:cantSplit w:val="true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ия по математике в 9 и 11 класса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2010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В.В., Кузнецова Л.В., Симонов В.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ниторинг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боуспевающими учащимис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успевающих учащихс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ых вопросов в КИМах по предметам для 9-х и 11-х клас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2010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тетрадей для контрольных работ учащихся 5 – 8 класса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В.В., Кузнец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В.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тетрадей для контрольных работ учащихся 9 – 11 класс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В.В., Кузнецова Л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В.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чих тетрадей учащихся 5 -9 класс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агин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В.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чих тетрадей учащихся 10 -11 класс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агин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В.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ых программ по предметам естественно – математического цикл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ыпускных экзаменов за  курс базовой и средней школ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2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>V</w:t>
      </w:r>
      <w:r>
        <w:rPr>
          <w:rFonts w:cs="Calibri" w:ascii="Calibri" w:hAnsi="Calibri"/>
          <w:b/>
          <w:bCs/>
          <w:sz w:val="32"/>
          <w:szCs w:val="32"/>
        </w:rPr>
        <w:t>. Формы работы школьного методического объединения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rPr/>
      </w:pPr>
      <w:r>
        <w:rPr/>
        <w:t>Взаимные посещения уроков с последующим обсуждением их результатов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rPr/>
      </w:pPr>
      <w:r>
        <w:rPr/>
        <w:t>Открытые уроки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rPr/>
      </w:pPr>
      <w:r>
        <w:rPr/>
        <w:t>Организация и проведение предметных недель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rPr/>
      </w:pPr>
      <w:r>
        <w:rPr/>
        <w:t>Организация выставок детского технического творчества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rPr/>
      </w:pPr>
      <w:r>
        <w:rPr/>
        <w:t>Доклады и сообщения из опыта работы в сочетании с практическим их показом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rPr/>
      </w:pPr>
      <w:r>
        <w:rPr/>
        <w:t>Разработка рекомендаций, инструкций, наглядных пособий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360"/>
        <w:rPr/>
      </w:pPr>
      <w:r>
        <w:rPr/>
        <w:t>Семинары, конференци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39" w:right="386" w:gutter="0" w:header="708" w:top="764" w:footer="349" w:bottom="4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color w:val="7030A0"/>
      </w:rPr>
    </w:pPr>
    <w:r>
      <w:rPr>
        <w:rFonts w:cs="Monotype Corsiva" w:ascii="Monotype Corsiva" w:hAnsi="Monotype Corsiva"/>
        <w:color w:val="7030A0"/>
      </w:rPr>
      <w:t>МОУ СОШ п. Алексеевка Хвалынского района Саратовской област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color w:val="7030A0"/>
      </w:rPr>
    </w:pPr>
    <w:r>
      <w:rPr>
        <w:rFonts w:cs="Monotype Corsiva" w:ascii="Monotype Corsiva" w:hAnsi="Monotype Corsiva"/>
        <w:color w:val="7030A0"/>
      </w:rPr>
      <w:t>МОУ СОШ п. Алексеевка Хвалынского района Саратовской област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color w:val="7030A0"/>
      </w:rPr>
    </w:pPr>
    <w:r>
      <w:rPr>
        <w:rFonts w:cs="Monotype Corsiva" w:ascii="Monotype Corsiva" w:hAnsi="Monotype Corsiva"/>
        <w:color w:val="7030A0"/>
      </w:rPr>
      <w:t>МОУ СОШ п. Алексеевка Хвалынского района Саратов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2550"/>
        </w:tabs>
        <w:ind w:left="2550" w:hanging="183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26:00Z</dcterms:created>
  <dc:creator>1</dc:creator>
  <dc:description/>
  <cp:keywords/>
  <dc:language>en-US</dc:language>
  <cp:lastModifiedBy>Симонов</cp:lastModifiedBy>
  <cp:lastPrinted>2009-09-01T07:46:00Z</cp:lastPrinted>
  <dcterms:modified xsi:type="dcterms:W3CDTF">2010-01-05T02:21:00Z</dcterms:modified>
  <cp:revision>22</cp:revision>
  <dc:subject/>
  <dc:title>Сентябрь</dc:title>
</cp:coreProperties>
</file>