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7030A0"/>
          <w:sz w:val="32"/>
          <w:szCs w:val="32"/>
          <w:u w:val="single"/>
        </w:rPr>
      </w:pPr>
      <w:r>
        <w:rPr>
          <w:rStyle w:val="StrongEmphasis"/>
          <w:color w:val="7030A0"/>
          <w:sz w:val="32"/>
          <w:szCs w:val="32"/>
          <w:u w:val="single"/>
        </w:rPr>
        <w:t>Олимпиада по ФИЗИКЕ для учащихся 7 класса</w:t>
      </w:r>
    </w:p>
    <w:p>
      <w:pPr>
        <w:pStyle w:val="Style15"/>
        <w:spacing w:before="0" w:after="0"/>
        <w:jc w:val="center"/>
        <w:rPr/>
      </w:pPr>
      <w:r>
        <w:rPr>
          <w:color w:val="FF0000"/>
          <w:sz w:val="32"/>
          <w:szCs w:val="32"/>
        </w:rPr>
        <w:t>Заполните максимальное число ячеек таблицы, сохраните файл и отошлите его на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b/>
            <w:i/>
            <w:sz w:val="32"/>
            <w:szCs w:val="32"/>
          </w:rPr>
          <w:t>PASCHINZ</w:t>
        </w:r>
        <w:r>
          <w:rPr>
            <w:rStyle w:val="InternetLink"/>
            <w:b/>
            <w:i/>
            <w:sz w:val="32"/>
            <w:szCs w:val="32"/>
            <w:lang w:val="en-US"/>
          </w:rPr>
          <w:t>Y</w:t>
        </w:r>
        <w:r>
          <w:rPr>
            <w:rStyle w:val="InternetLink"/>
            <w:b/>
            <w:i/>
            <w:sz w:val="32"/>
            <w:szCs w:val="32"/>
          </w:rPr>
          <w:t>1@yandex.ru</w:t>
        </w:r>
      </w:hyperlink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поле ТЕМА внести: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ЕДЕЛЯ-2011(Фамилия Имя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7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школы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i/>
                <w:sz w:val="28"/>
                <w:szCs w:val="28"/>
                <w:u w:val="single"/>
              </w:rPr>
              <w:t xml:space="preserve">МОУ СОШ п.Алексеевка </w:t>
            </w:r>
          </w:p>
          <w:p>
            <w:pPr>
              <w:pStyle w:val="Style15"/>
              <w:spacing w:before="0" w:after="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i/>
                <w:sz w:val="28"/>
                <w:szCs w:val="28"/>
                <w:u w:val="single"/>
              </w:rPr>
              <w:t>Хвалынского района Сара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 И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пр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rStyle w:val="StrongEmphasis"/>
                <w:i/>
                <w:sz w:val="28"/>
                <w:szCs w:val="28"/>
                <w:u w:val="single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ченик, рассматривая через микроскоп каплю воды, заметил хаотичное движение нескольких мелких твёрдых частиц. Поясните опыт. Объясните явлени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им способом можно увеличить скорость беспорядочного движения молекул воздуха, находящихся внутри мяча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 стакан с водой упала капля краски. Опишите с пояснениями дальнейший ход событ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оздух состоит из молекул различных газов (каких?). Эти молекулы движутся хаотично. Сталкиваются ли они друг с другом, и если да, то, что при этом происходит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Нажимая на поршень в цилиндре, можно уменьшить объём газа, заключённого в нём. На что указывает это явление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Может ли объём газа стать сколь угодно малым (большим)? Почему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пля масла объёмом 1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мещённая на поверхность воды, расплывается, образуя плёнку площадью 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ьзуясь этими данными, рассчитайте диаметр молекулы масл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еобходимо погрузить зерно в самосвал из бункера комбайна, убирающего хлеб. Как это сделать, не останавливая комбайн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риродный газ транспортируют по морю в сжиженном состоянии. Как и для чего газ сжижают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С помощью каких часов можно измерить время на борту орбитальной станции: песочных, ходиков, пружинных, солнечных, электронных? Почему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sz w:val="32"/>
          <w:szCs w:val="32"/>
        </w:rPr>
        <w:t>Правильность каждого ответа оценивается по 10-бальной шкале.  Максимальное количество баллов за участие в данном мероприятии – 100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HINZY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31:00Z</dcterms:created>
  <dc:creator>Владимир</dc:creator>
  <dc:description/>
  <dc:language>en-US</dc:language>
  <cp:lastModifiedBy>Владимир</cp:lastModifiedBy>
  <dcterms:modified xsi:type="dcterms:W3CDTF">2011-04-05T02:32:00Z</dcterms:modified>
  <cp:revision>4</cp:revision>
  <dc:subject/>
  <dc:title/>
</cp:coreProperties>
</file>