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торина «Птичья карусель»</w:t>
      </w:r>
    </w:p>
    <w:p>
      <w:pPr>
        <w:pStyle w:val="Style15"/>
        <w:spacing w:before="0" w:after="0"/>
        <w:jc w:val="center"/>
        <w:rPr/>
      </w:pPr>
      <w:r>
        <w:rPr>
          <w:color w:val="FF0000"/>
          <w:sz w:val="32"/>
          <w:szCs w:val="32"/>
        </w:rPr>
        <w:t>Заполните максимальное число ячеек таблицы, сохраните файл и отошлите его на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b/>
            <w:i/>
            <w:sz w:val="32"/>
            <w:szCs w:val="32"/>
          </w:rPr>
          <w:t>PASCHINZ</w:t>
        </w:r>
        <w:r>
          <w:rPr>
            <w:rStyle w:val="InternetLink"/>
            <w:b/>
            <w:i/>
            <w:sz w:val="32"/>
            <w:szCs w:val="32"/>
            <w:lang w:val="en-US"/>
          </w:rPr>
          <w:t>I</w:t>
        </w:r>
        <w:r>
          <w:rPr>
            <w:rStyle w:val="InternetLink"/>
            <w:b/>
            <w:i/>
            <w:sz w:val="32"/>
            <w:szCs w:val="32"/>
          </w:rPr>
          <w:t>1@yandex.ru</w:t>
        </w:r>
      </w:hyperlink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поле ТЕМА внести: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НЕДЕЛЯ-2011(Фамилия Имя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581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школ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ОУ СОШ п. Алексеевка Хвалынского района Саратовской обла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 И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Вопро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rStyle w:val="StrongEmphasis"/>
                <w:i/>
                <w:sz w:val="28"/>
                <w:szCs w:val="28"/>
                <w:u w:val="single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В воду острый клюв опустила, проколов сухой тростник, И ревет весною густо в камышах она как бык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С большой кошачьей головой на ветке ели он часами сидит неподвижный и живой, вращая желтыми глазами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Серенькая птичка, птичка – невеличка; шеей вертишь ты всегда, разве в этом есть нужда?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Какая птица издает звуки, похожие на лай собаки?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Где устраивают себе гнезда скворцы, для которых не хватило скворечников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.Какая водоплавающая птица выводит птенцов в дупле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. Какая из птиц делает запасы, накалывая добычу на колючки кустарников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. Вещая птица древних славян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 Какая птица охотится за насекомыми в сумерках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. Птица, оплевывающая врагов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. Какая птица кричит как кошка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. Чем «блеет» бекас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. Какого цвета самый крупный из наших дятлов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4. Редкий белый журавль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. Мясо и яйца этой птицы – продукты уникальные, подавались как деликатес Ивану Грозному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. В Шотландии 300 лет пернатые сторожа охраняют вклады с виски, и здесь не было ни одной кражи. Кто эти сторожа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. Какая птица к своим птенцам прилетает только ночью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. Какие птицы во время токования скрипят, как несмазанное колесо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 Печальный музыкант наших лесов? (Удод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. Священная птица мусульман, позволяющая хранить сокровища Мекки. У христиан эта птица – символ самопожертвования, материнской любви. В брачный период у нее краснеет грудь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sz w:val="22"/>
          <w:szCs w:val="22"/>
        </w:rPr>
        <w:t>Правильность каждого ответа оценивается по 5-бальной шкале. Максимальное количество баллов за участие в данном мероприятии – 100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HINZI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15:00Z</dcterms:created>
  <dc:creator>Владимир</dc:creator>
  <dc:description/>
  <dc:language>en-US</dc:language>
  <cp:lastModifiedBy>Владимир</cp:lastModifiedBy>
  <dcterms:modified xsi:type="dcterms:W3CDTF">2011-04-05T02:15:00Z</dcterms:modified>
  <cp:revision>2</cp:revision>
  <dc:subject/>
  <dc:title/>
</cp:coreProperties>
</file>